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solución Nº 02/11que declara el año 2011, como año del natalicio de Don Juan Manuel Fangio, quíntuple campeón Mundial de Fórmula 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oportuno disponer de acciones que estimulen la evocación de la gesta deportiva y humana de Don Juan Manuel Fangio, tanto en el orden local, provincial, nacional e inter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herimos a lo manifestado en el libro que presentó la Fundación Museo del Automovilismo Juan Manuel Fangio, en abril de 2005: “Recordar a Don Juan Manuel es mantener vivo su espíritu, cumplir con su deseo de transmitir a la juventud la necesidad de crear una cultura de valores y que el triunfo en todos los ordenes de la vida se debe procurar cultivando esos valores esenciales para la socie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cercanía de la fecha conmemorativa resulta necesario establecer lineamientos generales con un plan de acciones, de actividades culturales, eventos, obras a ser desarrolladas en el marco conmemorativo del Centenario del Natalicio de Don Juan Manuel Fang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stablecer una instancia institucional que lleve a cabo la mencionada programación y coordinación a modo de Comisión Permanente: Departamento Ejecutivo, Legislativo, Consejo Escolar, Fundación Museo Juan Manuel Fangio e instituciones que quieran adher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ispónese que a partir de la promulgación de la presente y hasta el 31 de </w:t>
      </w:r>
    </w:p>
    <w:p>
      <w:pPr>
        <w:pStyle w:val="Normal"/>
        <w:spacing w:lineRule="auto" w:line="360"/>
        <w:jc w:val="both"/>
        <w:rPr/>
      </w:pPr>
      <w:r>
        <w:rPr/>
        <w:t>--------------------diciembre de 2011 toda la papelería oficial a utilizar en la Administración Pública Municipal centralizada y descentralizada, deberá llevar en el margen superior derecho un escrito con la leyenda: “2011: Año del Centenario del Natalicio de Don Juan Manuel Fangio, Quíntuple Campeón Mundial de Fórmula 1”.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nvítese a todas las entidades públicas y de la sociedad civil de nuestra </w:t>
      </w:r>
    </w:p>
    <w:p>
      <w:pPr>
        <w:pStyle w:val="Normal"/>
        <w:spacing w:lineRule="auto" w:line="360"/>
        <w:jc w:val="both"/>
        <w:rPr/>
      </w:pPr>
      <w:r>
        <w:rPr/>
        <w:t>--------------------  sociedad civil de nuestra localidad a utilizar en la papelería oficial la leyenda citada por el artículo 1º de la presente ordenanza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1:00Z</dcterms:created>
  <dc:creator>HDELIA</dc:creator>
  <dc:description/>
  <cp:keywords/>
  <dc:language>en-US</dc:language>
  <cp:lastModifiedBy>HDELIA</cp:lastModifiedBy>
  <cp:lastPrinted>2011-04-18T20:07:00Z</cp:lastPrinted>
  <dcterms:modified xsi:type="dcterms:W3CDTF">2011-04-18T18:21:00Z</dcterms:modified>
  <cp:revision>4</cp:revision>
  <dc:subject/>
  <dc:title>                          </dc:title>
</cp:coreProperties>
</file>